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 исследовательская деятельность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9"/>
        <w:gridCol w:w="1546"/>
        <w:gridCol w:w="1701"/>
        <w:gridCol w:w="2126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зентационные площадки форме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Информатика и физико-математическое на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Естественнонаучное на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ак ученику определиться с выбором темы по псих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Гуманитарное на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рспективы участия в проекте «Норник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а Л.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ая ча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проект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брать тему проекта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дук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сточниками. Правила оформления источников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гиат и как его избежат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убличной защите проект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 с обучающимися для популяризации проект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Т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а Л.В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тодическое сопровождение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учебным пособиям по работе с проектно-исследовательской деятельностью и курсовой подготовк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а Л.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0:00Z</dcterms:created>
  <dc:creator>Лицей</dc:creator>
  <dc:description/>
  <cp:keywords/>
  <dc:language>en-US</dc:language>
  <cp:lastModifiedBy>Учитель</cp:lastModifiedBy>
  <cp:lastPrinted>2024-10-02T16:09:00Z</cp:lastPrinted>
  <dcterms:modified xsi:type="dcterms:W3CDTF">2024-10-02T07:09:00Z</dcterms:modified>
  <cp:revision>3</cp:revision>
  <dc:subject/>
  <dc:title/>
</cp:coreProperties>
</file>